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Михайловского муниципального района - глава администрации района В.В. Архипов _____________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еречень муниципальных программ, предлагаемых к финансированию в 2018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Муниципальная 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районной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Доступная сре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. Развитие муниципальной методической службы обеспечения образовательных учреждений (МКУ «МСО ОУ»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. Совершенствование организации питания воспитанников и обучающихся в образовательных учрежд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 95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дополнительного образования в сфере культуры и искус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7.12.2015 г. № 45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8.12.2015 г. № 95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12.2015 г. № 92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ная политик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7.10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643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7.10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64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19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8.12.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95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развития физической культуры и спорта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02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культуры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Михайловского муниципальн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25.12.2015 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954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К ММР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«МКИ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1.2016 г. № 0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тиводействие коррупции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9.01.2016 г. № 3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униципальная программа профилактики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08.2016 г. № 5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района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11.12.2015 г. № 928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, градостроительства и дорож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5.12.2015 г. № 94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6.04.2012 г. № 33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одержание и ремонт муниципального жилого фонда в Михайловском муниципальном районе на 2018-2020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ногофункционального центра предоставления государственных и муниципальных услуг населению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8.10.2015г. № 820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 МФЦ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безопасности дорожного движения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1.03.2016 г. № 17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7-2021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КХ АММ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муниципальным имуществом и земельными ресурсам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ект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8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Управление по вопросам градостроительства, имущественных и земельных отношени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Михайловского муниципального района</w:t>
        <w:tab/>
        <w:tab/>
        <w:tab/>
        <w:tab/>
        <w:tab/>
        <w:tab/>
        <w:tab/>
        <w:tab/>
        <w:tab/>
        <w:tab/>
        <w:tab/>
        <w:t xml:space="preserve">           В.Г. Смирн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28:00Z</dcterms:created>
  <dc:creator>Администратор</dc:creator>
  <dc:description/>
  <cp:keywords/>
  <dc:language>en-US</dc:language>
  <cp:lastModifiedBy>Senchilo</cp:lastModifiedBy>
  <cp:lastPrinted>2017-09-11T15:11:00Z</cp:lastPrinted>
  <dcterms:modified xsi:type="dcterms:W3CDTF">2018-02-06T02:53:00Z</dcterms:modified>
  <cp:revision>6</cp:revision>
  <dc:subject/>
  <dc:title/>
</cp:coreProperties>
</file>